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ałącznik do Zarządzenia Nr 08/2018 Prezydenta Miasta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Włocławek z dnia 12 stycznia 2018 r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ZEDSZKOLE PUBLICZNE NR 35Wzór Nr 10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/>
      </w:pPr>
      <w:r>
        <w:rPr/>
        <w:t>ŚRODKI TRWAŁE wg KŚT I ICH STOPIEŃ ZUŻYC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276"/>
        <w:gridCol w:w="516"/>
        <w:gridCol w:w="2093"/>
        <w:gridCol w:w="2234"/>
        <w:gridCol w:w="1325"/>
      </w:tblGrid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Opis majątku trwałego wg KŚ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Wartość początkowa(zł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Dotychczasowe umorzenie(z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Wartość netto(zł)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086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0866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64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grun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086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40866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9738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82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69147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budynki i loka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9738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31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64213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139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78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8608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obiekty inżynierii lądowej i wodnej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139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5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78625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kotły i maszyny energe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maszyny, urządzenia i aparaty ogólnego zast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29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058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- maszyny, urządzenia i aparaty specjalis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29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5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7363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8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urządzenia techn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8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7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środki transport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0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83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71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narzędzia, przyrządy, ruchomości i wyposażen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0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9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4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- inwentarz żyw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Raz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7473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38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40852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7473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3995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2347826</w:t>
            </w:r>
          </w:p>
        </w:tc>
      </w:tr>
    </w:tbl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 - stan na 31.12. B - stan na 31.12.roku sprawozdawczego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zęść opisowa do formularza winna zawierać ponadto informację o formach posiadania (użytkowania) budynków i lokali, oraz gruntów pod nimi zlokalizowanych (np. własność, najem, trwały zarząd, użytkowanie wieczyste itp.) i z podaniem lokalizacji</w:t>
      </w:r>
    </w:p>
    <w:p>
      <w:pPr>
        <w:pStyle w:val="Normal"/>
        <w:rPr/>
      </w:pPr>
      <w:r>
        <w:rPr>
          <w:rFonts w:cs="Arial" w:ascii="Arial" w:hAnsi="Arial"/>
          <w:spacing w:val="20"/>
        </w:rPr>
        <w:t>Włocławek,25.01.2022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6:00Z</dcterms:created>
  <dc:creator>Beata Szczerkowska</dc:creator>
  <dc:description/>
  <cp:keywords>Majątek</cp:keywords>
  <dc:language>en-US</dc:language>
  <cp:lastModifiedBy>Admin</cp:lastModifiedBy>
  <dcterms:modified xsi:type="dcterms:W3CDTF">2023-02-20T09:25:00Z</dcterms:modified>
  <cp:revision>6</cp:revision>
  <dc:subject>Majątek</dc:subject>
  <dc:title>Majątek trwały Przedszkola Publicznego nr 35 we Włocławku na rok 2021</dc:title>
</cp:coreProperties>
</file>